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8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418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418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418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ứ tư, ngày 24 tháng 2 năm 2021</w:t>
      </w:r>
    </w:p>
    <w:p>
      <w:pPr>
        <w:pStyle w:val="Normal"/>
        <w:tabs>
          <w:tab w:val="clear" w:pos="418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BÀI TẬP Ở NHÀ CHO HỌC SINH KHỐI 1 </w:t>
      </w:r>
    </w:p>
    <w:p>
      <w:pPr>
        <w:pStyle w:val="Normal"/>
        <w:tabs>
          <w:tab w:val="clear" w:pos="418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3 - MÔN TẬP ĐỌC</w:t>
      </w:r>
    </w:p>
    <w:p>
      <w:pPr>
        <w:pStyle w:val="Normal"/>
        <w:tabs>
          <w:tab w:val="clear" w:pos="418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</w:rPr>
        <w:t>Chợ hoa ngày Tết ở Hà Nội (Tiết 3,4)</w:t>
      </w:r>
    </w:p>
    <w:p>
      <w:pPr>
        <w:pStyle w:val="Normal"/>
        <w:tabs>
          <w:tab w:val="clear" w:pos="418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số 1</w:t>
      </w:r>
    </w:p>
    <w:p>
      <w:pPr>
        <w:pStyle w:val="Normal"/>
        <w:numPr>
          <w:ilvl w:val="0"/>
          <w:numId w:val="2"/>
        </w:numPr>
        <w:tabs>
          <w:tab w:val="clear" w:pos="418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ến thức:</w:t>
      </w:r>
    </w:p>
    <w:p>
      <w:pPr>
        <w:pStyle w:val="Normal"/>
        <w:tabs>
          <w:tab w:val="clear" w:pos="418"/>
          <w:tab w:val="right" w:pos="6800" w:leader="dot"/>
        </w:tabs>
        <w:spacing w:lineRule="auto" w:line="360"/>
        <w:ind w:right="-240"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ụ huynh hướng dẫn học sinh vào </w:t>
      </w:r>
      <w:r>
        <w:rPr>
          <w:rFonts w:cs="Times New Roman" w:ascii="Times New Roman" w:hAnsi="Times New Roman"/>
          <w:sz w:val="28"/>
          <w:szCs w:val="28"/>
          <w:lang w:val="en-US"/>
        </w:rPr>
        <w:t>trang web</w:t>
      </w:r>
      <w:r>
        <w:rPr>
          <w:rFonts w:cs="Times New Roman" w:ascii="Times New Roman" w:hAnsi="Times New Roman"/>
          <w:sz w:val="28"/>
          <w:szCs w:val="28"/>
        </w:rPr>
        <w:t xml:space="preserve"> bên dướ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ủa trường </w:t>
      </w:r>
      <w:r>
        <w:rPr>
          <w:rFonts w:cs="Times New Roman" w:ascii="Times New Roman" w:hAnsi="Times New Roman"/>
          <w:sz w:val="28"/>
          <w:szCs w:val="28"/>
        </w:rPr>
        <w:t>xem bài giảng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none"/>
          <w:lang w:val="vi-VN"/>
        </w:rPr>
        <w:t>thnguyenvietxuanq5.hcm.edu.vn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none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none"/>
          <w:lang w:val="vi-VN"/>
        </w:rPr>
        <w:t xml:space="preserve"> chọn mục “Học tập Trực tuyến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none"/>
          <w:lang w:val="en-US"/>
        </w:rPr>
        <w:t xml:space="preserve"> - chọn khối lớp.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18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i tập vận dụng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590550</wp:posOffset>
                </wp:positionV>
                <wp:extent cx="274320" cy="274320"/>
                <wp:effectExtent l="5080" t="5080" r="5080" b="5080"/>
                <wp:wrapNone/>
                <wp:docPr id="1" name="Rectangles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14" fillcolor="white" stroked="t" o:allowincell="f" style="position:absolute;margin-left:38pt;margin-top:4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Bài đọc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hợ hoa ngày Tết ở Hà Nội</w:t>
      </w:r>
      <w:r>
        <w:rPr>
          <w:rFonts w:cs="Times New Roman" w:ascii="Times New Roman" w:hAnsi="Times New Roman"/>
          <w:b/>
          <w:sz w:val="28"/>
          <w:szCs w:val="28"/>
        </w:rPr>
        <w:t xml:space="preserve"> nói về cảnh gì ? Hãy đánh dấu 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 xml:space="preserve"> vào ô trống trước ý đúng.  </w:t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281940</wp:posOffset>
                </wp:positionV>
                <wp:extent cx="274320" cy="274320"/>
                <wp:effectExtent l="5080" t="5080" r="5080" b="5080"/>
                <wp:wrapNone/>
                <wp:docPr id="2" name="Rectangles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15" fillcolor="white" stroked="t" o:allowincell="f" style="position:absolute;margin-left:38pt;margin-top:22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Đào và lan được bán rất nhiều.</w:t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ảnh chợ hoa ngày Tết ở Hà Nội đẹp, đông vu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 / g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5240</wp:posOffset>
                </wp:positionV>
                <wp:extent cx="6189345" cy="1715770"/>
                <wp:effectExtent l="0" t="0" r="0" b="0"/>
                <wp:wrapNone/>
                <wp:docPr id="3" name="Group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1715760"/>
                          <a:chOff x="0" y="0"/>
                          <a:chExt cx="6189480" cy="171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6280" cy="144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Description: C:\Users\User\Downloads\HÌNH TIẾNG VIỆT HK2\HÌNH TIẾNG VIỆT HK2\47.jpg"/>
                            <pic:cNvPicPr/>
                          </pic:nvPicPr>
                          <pic:blipFill>
                            <a:blip r:embed="rId2"/>
                            <a:srcRect l="10653" t="53781" r="71198" b="32953"/>
                            <a:stretch/>
                          </pic:blipFill>
                          <pic:spPr>
                            <a:xfrm>
                              <a:off x="0" y="0"/>
                              <a:ext cx="127620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Description: C:\Users\User\Downloads\HÌNH TIẾNG VIỆT HK2\HÌNH TIẾNG VIỆT HK2\47.jpg"/>
                            <pic:cNvPicPr/>
                          </pic:nvPicPr>
                          <pic:blipFill>
                            <a:blip r:embed="rId3"/>
                            <a:srcRect l="30482" t="53996" r="41902" b="33168"/>
                            <a:stretch/>
                          </pic:blipFill>
                          <pic:spPr>
                            <a:xfrm>
                              <a:off x="1663200" y="49680"/>
                              <a:ext cx="200844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" descr="Description: C:\Users\User\Downloads\HÌNH TIẾNG VIỆT HK2\HÌNH TIẾNG VIỆT HK2\47.jpg"/>
                            <pic:cNvPicPr/>
                          </pic:nvPicPr>
                          <pic:blipFill>
                            <a:blip r:embed="rId4"/>
                            <a:srcRect l="61456" t="53282" r="11616" b="32885"/>
                            <a:stretch/>
                          </pic:blipFill>
                          <pic:spPr>
                            <a:xfrm>
                              <a:off x="4059000" y="24840"/>
                              <a:ext cx="181728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0560" y="1333440"/>
                            <a:ext cx="1156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zh-CN" w:bidi="ar-SA"/>
                                </w:rPr>
                                <w:t>………ỏ qu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335240"/>
                            <a:ext cx="19101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zh-CN" w:bidi="ar-SA"/>
                                </w:rPr>
                                <w:t>hoa hướng ………ư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335240"/>
                            <a:ext cx="23299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zh-CN" w:bidi="ar-SA"/>
                                </w:rPr>
                                <w:t>pháo hoa đêm ………ao thừ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3" style="position:absolute;margin-left:12.95pt;margin-top:1.2pt;width:487.35pt;height:135.1pt" coordorigin="259,24" coordsize="9747,2702">
                <v:group id="shape_0" alt="Group 622" style="position:absolute;left:259;top:24;width:9254;height:22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259;top:24;width:2009;height:21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2878;top:102;width:3162;height:21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6651;top:63;width:2861;height:21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;top:2124;width:182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zh-CN" w:bidi="ar-SA"/>
                          </w:rPr>
                          <w:t>………ỏ qu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2127;width:300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zh-CN" w:bidi="ar-SA"/>
                          </w:rPr>
                          <w:t>hoa hướng ………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2127;width:366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zh-CN" w:bidi="ar-SA"/>
                          </w:rPr>
                          <w:t>pháo hoa đêm ………ao thừ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</wp:posOffset>
                </wp:positionH>
                <wp:positionV relativeFrom="paragraph">
                  <wp:posOffset>269875</wp:posOffset>
                </wp:positionV>
                <wp:extent cx="198755" cy="233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72"/>
                              </w:rPr>
                              <w:t>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35pt;mso-wrap-distance-left:9.05pt;mso-wrap-distance-right:9.05pt;mso-wrap-distance-top:0pt;mso-wrap-distance-bottom:0pt;margin-top:21.25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72"/>
                        </w:rPr>
                        <w:t>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</wp:posOffset>
                </wp:positionH>
                <wp:positionV relativeFrom="paragraph">
                  <wp:posOffset>252095</wp:posOffset>
                </wp:positionV>
                <wp:extent cx="372745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</w:rPr>
                              <w:t>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0.6pt;mso-wrap-distance-left:9.05pt;mso-wrap-distance-right:9.05pt;mso-wrap-distance-top:0pt;mso-wrap-distance-bottom:0pt;margin-top:19.8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</w:rPr>
                        <w:t>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firstLine="5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290830</wp:posOffset>
                </wp:positionV>
                <wp:extent cx="5344795" cy="1384935"/>
                <wp:effectExtent l="0" t="0" r="0" b="0"/>
                <wp:wrapNone/>
                <wp:docPr id="6" name="Group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1384920"/>
                          <a:chOff x="0" y="0"/>
                          <a:chExt cx="5344920" cy="138492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8"/>
                          <a:srcRect l="10643" t="75279" r="64873" b="10954"/>
                          <a:stretch/>
                        </pic:blipFill>
                        <pic:spPr>
                          <a:xfrm>
                            <a:off x="0" y="8280"/>
                            <a:ext cx="14115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9"/>
                          <a:srcRect l="36303" t="74176" r="36404" b="10576"/>
                          <a:stretch/>
                        </pic:blipFill>
                        <pic:spPr>
                          <a:xfrm>
                            <a:off x="1928520" y="0"/>
                            <a:ext cx="14313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" descr=""/>
                          <pic:cNvPicPr/>
                        </pic:nvPicPr>
                        <pic:blipFill>
                          <a:blip r:embed="rId10"/>
                          <a:srcRect l="62054" t="74632" r="10130" b="10321"/>
                          <a:stretch/>
                        </pic:blipFill>
                        <pic:spPr>
                          <a:xfrm>
                            <a:off x="3877200" y="8280"/>
                            <a:ext cx="14673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070640"/>
                            <a:ext cx="1155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âm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FF0000"/>
                                  <w:lang w:val="en-US" w:eastAsia="zh-CN" w:bidi="ar-SA"/>
                                </w:rPr>
                                <w:t>ng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1070640"/>
                            <a:ext cx="1233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zh-CN" w:bidi="ar-SA"/>
                                </w:rPr>
                                <w:t>bàn thờ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t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ti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1070640"/>
                            <a:ext cx="1233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âm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c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2" style="position:absolute;margin-left:14.95pt;margin-top:22.9pt;width:420.8pt;height:109.05pt" coordorigin="299,458" coordsize="8416,2181">
                <v:shape id="shape_0" ID="Picture 1" stroked="f" o:allowincell="f" style="position:absolute;left:299;top:471;width:2222;height:17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336;top:458;width:2253;height:17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405;top:471;width:2310;height:17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3;top:2144;width:18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zh-CN" w:bidi="ar-SA"/>
                          </w:rPr>
                          <w:t xml:space="preserve">mâm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FF0000"/>
                            <w:lang w:val="en-US" w:eastAsia="zh-CN" w:bidi="ar-SA"/>
                          </w:rPr>
                          <w:t>ngu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zh-CN" w:bidi="ar-SA"/>
                          </w:rPr>
                          <w:t xml:space="preserve">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2144;width:194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zh-CN" w:bidi="ar-SA"/>
                          </w:rPr>
                          <w:t>bàn thờ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FF0000"/>
                            <w:lang w:val="en-US" w:eastAsia="zh-CN" w:bidi="ar-SA"/>
                          </w:rPr>
                          <w:t xml:space="preserve"> t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zh-CN" w:bidi="ar-SA"/>
                          </w:rPr>
                          <w:t xml:space="preserve"> ti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2144;width:194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zh-CN" w:bidi="ar-SA"/>
                          </w:rPr>
                          <w:t xml:space="preserve">mâm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imSun" w:cs="Times New Roman"/>
                            <w:color w:val="FF0000"/>
                            <w:lang w:val="en-US" w:eastAsia="zh-CN" w:bidi="ar-SA"/>
                          </w:rPr>
                          <w:t xml:space="preserve">c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/</w:t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Ntimes new roman" w:ascii="VNtimes new roman" w:hAnsi="VN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Viết một câu có từ ngữ em đã điền.</w:t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before="0" w:after="120"/>
        <w:ind w:firstLine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0350</wp:posOffset>
            </wp:positionH>
            <wp:positionV relativeFrom="paragraph">
              <wp:posOffset>230505</wp:posOffset>
            </wp:positionV>
            <wp:extent cx="2348865" cy="164592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943" t="13994" r="26532" b="5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4. Viết một câu chúc Tết người thân trong gia đình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18"/>
          <w:tab w:val="left" w:pos="36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18"/>
          <w:tab w:val="left" w:pos="720" w:leader="none"/>
          <w:tab w:val="right" w:pos="8820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1610</wp:posOffset>
                </wp:positionH>
                <wp:positionV relativeFrom="paragraph">
                  <wp:posOffset>3658870</wp:posOffset>
                </wp:positionV>
                <wp:extent cx="6409690" cy="1106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22/2 ĐẾN 26/2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27/2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7.1pt;mso-wrap-distance-left:9.05pt;mso-wrap-distance-right:9.05pt;mso-wrap-distance-top:0pt;mso-wrap-distance-bottom:0pt;margin-top:288.1pt;mso-position-vertical-relative:text;margin-left:-14.3pt;mso-position-horizontal-relative:margin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22/2 ĐẾN 26/2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27/2.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38" w:footer="0" w:bottom="706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VNtimes new 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02:00Z</dcterms:created>
  <dc:creator>ASUS</dc:creator>
  <dc:description/>
  <dc:language>en-US</dc:language>
  <cp:lastModifiedBy>ASUS</cp:lastModifiedBy>
  <cp:lastPrinted>2020-03-21T21:43:00Z</cp:lastPrinted>
  <dcterms:modified xsi:type="dcterms:W3CDTF">2021-02-20T05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